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sz w:val="20"/>
          <w:szCs w:val="20"/>
        </w:rPr>
      </w:pPr>
      <w:r>
        <w:rPr>
          <w:sz w:val="20"/>
          <w:szCs w:val="20"/>
        </w:rPr>
        <w:t>Javna ustanova „Park prirode Žumberak – Samoborsko gorje“ oglašav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ge">
                  <wp:posOffset>2228850</wp:posOffset>
                </wp:positionV>
                <wp:extent cx="321945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7.75pt;mso-wrap-distance-left:9.05pt;mso-wrap-distance-right:9.05pt;mso-wrap-distance-top:3.6pt;mso-wrap-distance-bottom:3.6pt;margin-top:175.5pt;mso-position-vertical-relative:page;margin-left: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4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ge">
                  <wp:posOffset>2278380</wp:posOffset>
                </wp:positionV>
                <wp:extent cx="1936750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Slani Dol,    17. lipnja 202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Ur.broj: 432-01/24-01/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URBROJ: 238-17-24-02-24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05.55pt;mso-wrap-distance-left:9.05pt;mso-wrap-distance-right:9.05pt;mso-wrap-distance-top:3.6pt;mso-wrap-distance-bottom:3.6pt;margin-top:179.4pt;mso-position-vertical-relative:page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Slani Dol,    17. lipnja 2024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Ur.broj: 432-01/24-01/0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URBROJ: 238-17-24-02-24-2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DAJU TRAKTORA </w:t>
      </w:r>
    </w:p>
    <w:p>
      <w:pPr>
        <w:pStyle w:val="Bezprore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koji je u vlasništvu Javne ustanove, te se ovim putem pozivaju svi zainteresirani kupci na dostavu ponuda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A.  Predmet prodaje je:</w:t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ktor</w:t>
      </w:r>
    </w:p>
    <w:p>
      <w:pPr>
        <w:pStyle w:val="Bezprored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ke i tip  Ferrari, RS/M variante F500LE</w:t>
      </w:r>
    </w:p>
    <w:p>
      <w:pPr>
        <w:pStyle w:val="Bezprored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oj šasije: B2NR908671</w:t>
      </w:r>
    </w:p>
    <w:p>
      <w:pPr>
        <w:pStyle w:val="Bezprored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dina proizvodnje: 2006ž</w:t>
      </w:r>
    </w:p>
    <w:p>
      <w:pPr>
        <w:pStyle w:val="Bezproreda"/>
        <w:numPr>
          <w:ilvl w:val="0"/>
          <w:numId w:val="2"/>
        </w:numPr>
        <w:rPr/>
      </w:pPr>
      <w:r>
        <w:rPr>
          <w:sz w:val="20"/>
          <w:szCs w:val="20"/>
        </w:rPr>
        <w:t>broj prijeđenih kilometara: 13310</w:t>
      </w:r>
    </w:p>
    <w:p>
      <w:pPr>
        <w:pStyle w:val="Bezprored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renutno stanje: nije u voznom stanju, neispravan motor, šasija, hidraulika, transmisija i elektroinstalacije, nedostaju neki dijelovi opreme traktora, nije registriran  </w:t>
      </w:r>
    </w:p>
    <w:p>
      <w:pPr>
        <w:pStyle w:val="Bezproreda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B.  Pisane ponude dostavljaju se na adresu: Javna ustanova „Žumberak – Samoborsko gorje“, 10430 Samobor,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lani Dol 1. Pravo dostave pisanih ponuda imaju sve pravne i fizičke osobe.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C.  Ponude se dostavljaju  s naznakom:  „Ponuda za traktor – ne otvaraj“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D.  Javna ustanova „Park prirode Žumberak – Samoborsko gorje“ odabrat će kupca koji ponudi najbolju cijenu,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te zadržava pravo ne prihvatiti niti jednu ponudu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E.  Pisane ponude za kupnju oglašenog traktora mogu se dostaviti najkasnije do 14 sati, 25. lipnja 2024.,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a adresu Javna ustanova „Park prirode Žumberak – Samoborsko gorje“ , 10430 Samobor, Slani Dol 1,  s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avedenom naznakom (vidi točka C 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F.  Otvaranje ponuda neće biti javno. Pristigle ponude pregledat će i ocijeniti stručno povjerenstvo osnovano od</w:t>
      </w:r>
    </w:p>
    <w:p>
      <w:pPr>
        <w:pStyle w:val="Bezprored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strane JU „ PP Žumberak – Samoborsko gorje“. O izboru najbolje ponude za kupnju traktora bit će</w:t>
      </w:r>
    </w:p>
    <w:p>
      <w:pPr>
        <w:pStyle w:val="Bezprored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informirani svi ponuditelji.</w:t>
      </w:r>
    </w:p>
    <w:p>
      <w:pPr>
        <w:pStyle w:val="Bezproreda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onuda s najboljom cijenom jedini je kriterij za odabir ponuditelja/kupca. </w:t>
      </w:r>
    </w:p>
    <w:p>
      <w:pPr>
        <w:pStyle w:val="Bezprored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Stručno povjerenstvo može donijeti odluku o izboru ponuditelja/kupca i ako postoji samo jedan</w:t>
      </w:r>
    </w:p>
    <w:p>
      <w:pPr>
        <w:pStyle w:val="Bezprored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ainteresirani ponuditelj. </w:t>
      </w:r>
    </w:p>
    <w:p>
      <w:pPr>
        <w:pStyle w:val="Bezprored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Nakon pregleda i ocjena pristiglih ponuda, povjerenstvo sastavlja zapisnik i konstatira prodaju odabranom</w:t>
      </w:r>
    </w:p>
    <w:p>
      <w:pPr>
        <w:pStyle w:val="Bezprored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onuditelju – kupcu.</w:t>
      </w:r>
    </w:p>
    <w:p>
      <w:pPr>
        <w:pStyle w:val="Bezprored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onuditelj čija ponuda bude prihvaćena dužan je na poziv JU „PP Žumberak – Samoborsko gorje“ u roku od </w:t>
      </w:r>
    </w:p>
    <w:p>
      <w:pPr>
        <w:pStyle w:val="Bezprored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osam (8) dana pristupiti zaključenju ugovora o kupoprodaji s dokazom o uplati ponuđene cijene na žiro</w:t>
      </w:r>
    </w:p>
    <w:p>
      <w:pPr>
        <w:pStyle w:val="Bezprored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račun Javne ustanove: IBAN HR323900011198003846 kod Hrvatska poštanska banka d.o.o. </w:t>
      </w:r>
    </w:p>
    <w:p>
      <w:pPr>
        <w:pStyle w:val="Bezproreda"/>
        <w:ind w:left="284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ko ponuditelj ne uplati ponuđenu cijenu smatrat će se da je odustao od kupnje, a sredstva će biti ponuđena sljedećem najpovoljnijem ponuditelju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G.  Predmetni traktor prodaje se po načelu „viđeno-kupljeno“ čime se isključuju naknadni prigovori.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Traktor se mogu pregledati po prethodnoj najavi u Grdanjcima  uz najavu na telefon 099 3492 102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jkasnije do 24. lipnja 2024. </w:t>
      </w:r>
    </w:p>
    <w:p>
      <w:pPr>
        <w:pStyle w:val="Bezproreda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Bezproreda"/>
        <w:ind w:left="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ezproreda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839595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4.75pt;mso-wrap-distance-left:9.05pt;mso-wrap-distance-right:9.05pt;mso-wrap-distance-top:3.6pt;mso-wrap-distance-bottom:3.6pt;margin-top: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118110</wp:posOffset>
                </wp:positionV>
                <wp:extent cx="3301365" cy="64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vna ustanova „Park prirode Žumberak – Samoborsko gorje“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1.15pt;mso-wrap-distance-left:9.05pt;mso-wrap-distance-right:9.05pt;mso-wrap-distance-top:3.6pt;mso-wrap-distance-bottom:3.6pt;margin-top:9.3pt;mso-position-vertical-relative:text;margin-left: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avna ustanova „Park prirode Žumberak – Samoborsko gorje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ezproreda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ezproreda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ezproreda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proreda"/>
        <w:ind w:left="72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Bezproreda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ezproreda"/>
        <w:jc w:val="right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 xml:space="preserve">                 </w:t>
      </w:r>
    </w:p>
    <w:sectPr>
      <w:headerReference w:type="default" r:id="rId2"/>
      <w:type w:val="nextPage"/>
      <w:pgSz w:w="11906" w:h="16838"/>
      <w:pgMar w:left="1418" w:right="1418" w:gutter="0" w:header="2211" w:top="578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57785</wp:posOffset>
          </wp:positionV>
          <wp:extent cx="7574280" cy="1569720"/>
          <wp:effectExtent l="0" t="0" r="0" b="0"/>
          <wp:wrapNone/>
          <wp:docPr id="5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dnaslovChar">
    <w:name w:val="Podnaslov Char"/>
    <w:qFormat/>
    <w:rPr>
      <w:rFonts w:eastAsia="Times New Roman"/>
      <w:color w:val="5A5A5A"/>
      <w:spacing w:val="15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E74B5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slov6Char">
    <w:name w:val="Naslov 6 Char"/>
    <w:qFormat/>
    <w:rPr>
      <w:b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6:00Z</dcterms:created>
  <dc:creator>Kristijan Brkic</dc:creator>
  <dc:description/>
  <cp:keywords/>
  <dc:language>en-US</dc:language>
  <cp:lastModifiedBy>Krešimir Pavelić</cp:lastModifiedBy>
  <cp:lastPrinted>2021-05-07T09:37:00Z</cp:lastPrinted>
  <dcterms:modified xsi:type="dcterms:W3CDTF">2024-06-17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678c827f4f6bcd84fbbe90a26989d106892c7069999b9e98d8eeed9cc4b336</vt:lpwstr>
  </property>
</Properties>
</file>